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isión Financi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Ciudad Universitaria, 8 de agost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F-166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t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Junta de Compras y Licitacion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 salu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da la verificación de la presentación de documentos financieros y comprobación del patrimonio líquido de los oferentes sea mayor o igual al 50% del presupuesto oficial incluido IVA, para la invitación a cotizar número 059 de 2006: INSTALACIONES ELECTRICAS REQUERIDAS PARA LA INSTALACION Y PUESTA EN FUNCIONAMIENTO DE UNA PLANTA ELECTRICA EN LA DIVISION DE SISTEMAS”, informo que cumplen con la presentación de los documentos del Rut y Declaración de Renta del año 2005 y el Patrimonio Líquido es mayor al 50% del presupuesto oficial incluido IVA, así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PRESUPUESTO OFICIAL                      $21’000.000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75"/>
        <w:gridCol w:w="16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DENTIFICACION TRIBU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TRIMONIO LIQUI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 PATRIMONIO LIQU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TRO ZUÑIGA DIEGO D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401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17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,3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OS ELECTRICOS Y ELECTRONICOS DISE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0051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83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,6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LEJO SAMUDIO OC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727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19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,5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106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241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,86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LA MILENA LLANTEN ESCOB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ivisión Financi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30:00Z</dcterms:created>
  <dc:creator>Personal Unicauca</dc:creator>
  <dc:description/>
  <cp:keywords/>
  <dc:language>en-US</dc:language>
  <cp:lastModifiedBy>Personal Unicauca</cp:lastModifiedBy>
  <dcterms:modified xsi:type="dcterms:W3CDTF">2006-08-11T01:40:00Z</dcterms:modified>
  <cp:revision>7</cp:revision>
  <dc:subject/>
  <dc:title>universi</dc:title>
</cp:coreProperties>
</file>